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Ф 21.01 - 03)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81"/>
        <w:gridCol w:w="5079"/>
      </w:tblGrid>
      <w:tr>
        <w:trPr>
          <w:trHeight w:val="2131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7160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70" r="-3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илабус 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Національна інфраструктура геопросторових дан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світньо-професійної програми «Землеустрій та кадас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алузь знань: 19  « Архітектура і будівниц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пеціальність: 193 «геодезія та землеустрій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івень вищої освіт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ругий (Магістерськ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татус дисциплін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біркова навчальна дисципліна, фахов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урс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еместр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ня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бсяг дисциплі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редити ЄКТС/годин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0/1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ова викладання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раїнсь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 буде вивчатися (предмет вивчення)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на навчальна дисципліна є теоретичною та практичною основою сукупності знань та вмінь, що формують профіль фахівця в галузі землеустрою та кадастру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це цікаво/треба вивчати (мета)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ю викладання дисципліни є опанування базових понять з організації та ведення Національної інфраструктури просторових даних для підтримки застосувань просторових даних органами державної влади, органами місцевого самоврядування, громадянами і юридичними особами у таких сферах, як розвиток громад, сільське господарство, транспорт, реагування на надзвичайні ситуації, екологічне управління та інформаційні технології, отримання студентами  теоретичних знань і практичних навиків роботи з сучасними геоінформаційними системами та просторовими базами даних для використання в професійній діяльності, створення баз просторових даних, внесення відомостей до інформаційних ресурсів Національної інфраструктури просторових даних, ведення кадастрів природних ресурсів, державних, муніципальних та галузевих інформаційних систе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ому можна навчитися (результати навчання в сукупності з іншими освітніми компонентами) 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нати та розуміти теоретичні основи топографічного і тематичного  картографування, складання та оновлення карт,  дистанційного зондування землі та  фотограмметрії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тосовувати знання та розуміння для використання основних методів збирання  інформації в галузі геодезії і землеустрою, її  систематизації і класифікації відповідно до  поставленого проектного або виробничого  завд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и та розуміти планування використання та охорони земель,  кадастрових знімань та ведення державного  земельного кадаст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и та розуміти розроблення карт і збирання кадастрових даних  із застосуванням комп’ютерн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нати та розуміти судження щодо комп’ютерного оброблення результатів знімань  в геоінформаційних систем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ти та розуміти судження щодо реалізації топографічної та землевпорядної продукції на основі використання знань з основ законодавства і управління виробництво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к можна користуватися набутими знаннями і уміннями (компетентності в сукупності з іншими освітніми компонентами) 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тність навчатися сприймати набуті  знання у сфері геодезії, фотограмметрії,  землеустрою, картограф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нання та розуміння області геодезії та землеустро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тність продукувати нові ідеї,  проявляти креативність та здатність до  системного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тність здійснювати пошук та критично  аналізувати інформацію з різних джер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тність до застосування знань на  практи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и дослідницькі навич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ідповідальність за якість виконуваної  робо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ння основних нормативно-правових актів та довідкових матеріалів, чинних  стандартів і технічних умов, інструкцій та інших  нормативно-розпорядчих документів в  професійній діяльно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нання спеціалізованого програмного  забезпечення і ГІС систем та базові вміння  програмувати для вирішення прикладних  професійних задач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іння ідентифікувати, класифікувати та описувати цифрові моделі шляхом використання  аналітичних методів і методів моделю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міння аргументувати вибір методів розв’язування спеціалізованих задач, критично  оцінювати отримані результати та захищати прийняті ріше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ористання відповідної термінології та форм вираження у професійній діяльності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а логістика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дисциплін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няття просторового об’єкта у структурі геоінформаційних технологій. Моделі даних в ГІС. Організація просторових даних. Моделі даних в ГІС. Організація та обробка інформації в ГІС. Моделі організації просторових даних. Класифікація просторових даних, що використовуються у растрових та векторних ГІС. Роль та місце просторових даних в національній інфраструктурі. Національна інфраструктура просторових даних на регіональному рівні в контексті застосування ГІС-технологій.  Геопортал як інструмент взаємодії із зацікавленими сторонами. Просторові дані як елемент комплексного плану просторового розвитку територій. Геоінформаційний просторовий аналіз територі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'єднана територіальна громада як об'єкт нового виду містобудівної і землевпорядної документації – комплексного плану просторового розвит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навчання: усно, письм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навчання: очна, заоч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реквізит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одавче забезпечення землевпорядних та геодезичних робіт», «Моніторинг та охорона земель», «Законодавче забезпечення кадастру нерухомості», «Управління земельними ресурсами», «Геодезія», «Фотограмметрія та дистанційне зондування», «Кадастр населених пунктів», «Планування територій і містобудування», «Державний земельний кадастр», «Державні та муніципальні ГІС».</w:t>
            </w:r>
          </w:p>
        </w:tc>
      </w:tr>
      <w:tr>
        <w:trPr>
          <w:trHeight w:val="8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реквізит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дослідна та переддипломна практика, а також при написанні кваліфікаційної робо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репозитарію та фонду НТБ КАІ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авчальна та наукова лі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1.Закон України «Про національну інфраструктуру геопросторових даних» від 13.04.2020 № 554-IХ [Електронний ресурс] – Режим доступу до ресурс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https://zakon.rada.gov.ua/laws/show/554-20#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ов М., Лященко А.А., Кейк Д., Зандберген П., Молочко М.А., Бевайніс Л., Даценко Л.М., Путренко В.В. Геоінформаційні технології та інфраструктура геопросторових даних: у шести томах. Том 3: Просторові кадастрові інформаційні системи для інфраструктури просторових даних : Навчальний помсібник.- Планета-Прінт, 2017.-520 с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ція та матеріально-технічне забезпечення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3. Кафедра аерокосмічної геодезії та землеустро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овий контроль, екзаменаційна методика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ференційований залі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федра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федра аерокосмічної геодезії та землеустро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акультет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культет архітектури, будівництва та дизайну</w:t>
            </w:r>
          </w:p>
        </w:tc>
      </w:tr>
      <w:tr>
        <w:trPr>
          <w:trHeight w:val="1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икл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(фото обов’язково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45260" cy="1942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ІБ викладача: Скрипник Лілія Русл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ада: доцент кафед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ковий  ступінь: доктор філософії з економі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чене звання: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файл викладач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л.:  406-77-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E-mail: liliia.skrypnyk@npp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i.edu.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боче місце: 3.5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Авторський курс 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зробник</w:t>
        <w:tab/>
        <w:tab/>
        <w:tab/>
        <w:tab/>
        <w:tab/>
        <w:tab/>
        <w:tab/>
        <w:tab/>
        <w:tab/>
        <w:tab/>
        <w:t>Скрипник Л.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ідувач кафедри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554-2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1:07:00Z</dcterms:created>
  <dc:creator>RePack by Diakov</dc:creator>
  <dc:description/>
  <cp:keywords/>
  <dc:language>en-US</dc:language>
  <cp:lastModifiedBy>Liliia</cp:lastModifiedBy>
  <cp:lastPrinted>2025-02-18T10:45:00Z</cp:lastPrinted>
  <dcterms:modified xsi:type="dcterms:W3CDTF">2025-03-14T21:23:00Z</dcterms:modified>
  <cp:revision>3</cp:revision>
  <dc:subject/>
  <dc:title>(Ф 21</dc:title>
</cp:coreProperties>
</file>