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3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іогеодезія і навігац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Освітньо-професійної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«Геоінформаційні системи і технолог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алузь знань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рхітектура та будів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 Геодезія та землеустрі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ший (Бакалав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біркова навчальна дисципліна (фахо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четверт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інні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/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0/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і теоретичні та практичні знання з питань практичного застосування радіотехнічних систем в геодезії і навігації, оптимального планування геодезичної зйомки за допомогою GPS, практичні аспекти виконання геодезичної GPS- зйомки, вимоги до глобальних навігаційних супутникових систем, використання глобальних навігаційних супутникових систем в системі управління повітряним рух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прямований на набуття у студентів знань про принципи функціонування радіотехнічних систем в геодезії і навігації, використання глобальних навігаційних супутникових систем в системі управління повітряним рухом, наземної та авіаційноїа радіонавіг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ому можна навчитися (результати навчання в сукупності з іншими освітніми компонентами)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методи навігаційного числення та фіксації положення в задачах радіонавіг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ховувати на практиці вплив апаратурних помилок приймачів глобальних навігаційних супутникових систем та умов розповсюдження радіохвиль на точність вимірювання в геодезичному та навігаційному режимах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и вибір приймачів та допоміжного обладнання для виконання зйом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увати і проводити геодезичну зйомку за допомогою приймачів глобальних навігаційних супутникових сист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 можна користуватися набутими знаннями і уміннями (компетентності в сукупності з іншими освітніми компонентами)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і практичні навички роботи з приймачами глобальних навігаційних супутникових систем, вибору приймачів та допоміжного обладнання за функціональними ознаками можуть бути використані при проведенні робіт з планування і проведення геодезичної зйомки та практичному застосування радіотехнічних систем в наземній та авіаційній радіонавіг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міст дисциплін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основи використання радіотехнічних систем в геодезії і навігації. Математичні моделі визначення положення об’єктів в геодезії і навігації. Фізичні основи радіогеодезії і навігації. Методи супутникових вимірювань. Чинники, що впливають на точність вимірювання в геодезичному та навігаційному режимах роботи. Практичне застосування радіотехнічних систем в геодезії і навігації. Концепція геодезичних GPS- вимірювань. Застосування радіонавігаційних систем у геодезичній зйомці. Застосування радіонавігаційних систем для навігації рухомих об’єктів. Наземна та авіаційна радіонавіг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дискусі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нання таких навчальних дисциплін, як «Геоінформаційні системи і бази даних», «Супутникова геодезія», «Космічні навігаційні системи»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, отримані при вивченні навчальної дисципліни можуть бути використані при вивченні навчальної дисципліни «Обробка цифрових аерокосмічних зображень» та під час написання кваліфікаційної бакалаврської робо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КА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рковний В.І., Железняк О.О., Кислюк В.С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колаєнко О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мічні та геоінформаційні системи: Навчальний посібник. – Ніжин: НДУ ім. М.Гоголя, 2016. – 376 с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інформаційні системи і бази даних. Лабораторний практикум / Беленок В. Ю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колаєнко  О.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рещенко А. О. – К.: НАУ, 2023. –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позитарій НА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колаєнко О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зуб А.М. Використання навігаційних технологій в задачах геологістики // Національний авіаційний університет, Вісник астрономічної школи т.13, № 2, 2017. С.112-11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Yu. Beleno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 Ye. Nikolai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iew of Building Digital Elevation Models Methods in GIS // Sixteenth International Scientific Conference "AVIA-2023" // National Aviation University – Section 19. Aerospace Geodesy and Land Management - April 18-20, 20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Semeniaka, V. Zatserkovny, А. Ilchenko, P. Trofymenk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. Nikolai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plication of GIS, remote sensing and GPS technologies for forest fire monitoring tasks // 15th International Conference on Monitoring of Geological Processes and Ecological Condition of the Environment // Taras Shevchenko National University of Kyiv - 202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ий клас, про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ік, тест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рокосмічної геодезії та землеустр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архітектури, будівництва та дизайну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(фото обов’язково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КОЛАЄНКО ОЛЕКСАНДР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е з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ов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айл викладача: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u w:val="single"/>
              </w:rPr>
              <w:t>https://orcid.org/0000-0002-8895-5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(044) 406-79-95</w:t>
            </w:r>
          </w:p>
          <w:p>
            <w:pPr>
              <w:pStyle w:val="Heading3"/>
              <w:shd w:fill="FFFFFF" w:val="clear"/>
              <w:spacing w:lineRule="atLeast" w:line="300" w:before="0" w:after="0"/>
              <w:rPr>
                <w:rFonts w:ascii="Helvetica" w:hAnsi="Helvetica" w:cs="Helvetica"/>
                <w:color w:val="5E5E5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i/>
                  <w:sz w:val="24"/>
                  <w:szCs w:val="24"/>
                  <w:lang w:val="uk-UA" w:eastAsia="en-US"/>
                </w:rPr>
                <w:t>oleksandr.nikolaienko@npp.kai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 3.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навчальної дисципліни базується на класичних джерелах; практичні заняття з навчальної дисципліни базуються на наукових публікаціях та дослідженнях викладача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>Олександр НІКОЛАЄ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>Юрій ВЕЛИКОДСЬ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eksandr.nikolaienko@npp.kai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3:00Z</dcterms:created>
  <dc:creator>RePack by Diakov</dc:creator>
  <dc:description/>
  <cp:keywords/>
  <dc:language>en-US</dc:language>
  <cp:lastModifiedBy>alex</cp:lastModifiedBy>
  <cp:lastPrinted>2025-02-18T10:45:00Z</cp:lastPrinted>
  <dcterms:modified xsi:type="dcterms:W3CDTF">2025-03-13T11:12:00Z</dcterms:modified>
  <cp:revision>23</cp:revision>
  <dc:subject/>
  <dc:title>(Ф 21</dc:title>
</cp:coreProperties>
</file>